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u w:val="single"/>
        </w:rPr>
        <w:t>01.11.2022г.</w:t>
      </w:r>
      <w:r>
        <w:rPr>
          <w:b/>
        </w:rPr>
        <w:t xml:space="preserve">                                                                                        №_1633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дминистрации МО «Кабанский район»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2.02.2015 года №393 «Об утверждении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мера родительской платы, взимаемой с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одителей (законных представителей) за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мотр и уход за детьми, осваивающими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разовательные программы дошкольного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разования в муниципальных образовательных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рганизациях (учреждениях) Кабанского района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уществляющих образовательную деятельност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года « 273-ФЗ «Об образовании в Российской Федерации», Законом Республики Бурятия от 13.12.2013 года № 240-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«Об образовании в Республики Бурятия», Решением Совета депутатов МО «Кабанский район» Республики Бурятия от 26.04.2018 года № 53 «О внесении изменений и дополнений в Решение от 20.01.2015 года № 202 «Об утверждении Методики расчёта платы, взимаемой с родителей (законных представителей) за оказание услуги по присмотру и уходу за детьми в образовательных учреждениях муниципального образования «Кабанский район», реализующих образовательные программы дошкольного образования»,</w:t>
      </w:r>
      <w:r>
        <w:rPr>
          <w:sz w:val="28"/>
          <w:szCs w:val="28"/>
        </w:rPr>
        <w:t xml:space="preserve">  Администрация МО «Кабанский район»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О «Кабанский район» от 12.02.2015 года №393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Кабанского района, осуществляющих образовательную деятельность,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, сложившееся с 01.11.2022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О «Кабанский район» по социальным вопросам (Новолотская А.С.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-Руководитель </w:t>
      </w:r>
    </w:p>
    <w:p>
      <w:pPr>
        <w:pStyle w:val="Normal"/>
        <w:ind w:left="360" w:hanging="360"/>
        <w:jc w:val="both"/>
        <w:rPr/>
      </w:pPr>
      <w:r>
        <w:rPr>
          <w:kern w:val="2"/>
          <w:sz w:val="28"/>
          <w:szCs w:val="28"/>
        </w:rPr>
        <w:t>Администрации МО «Кабанский район»                                 А.А. Сокольник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едставлен МКУ «Районное управление образования» МО «Кабанский район»</w:t>
      </w:r>
    </w:p>
    <w:p>
      <w:pPr>
        <w:pStyle w:val="Normal"/>
        <w:ind w:left="360" w:firstLine="44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к постановлению</w:t>
      </w:r>
    </w:p>
    <w:p>
      <w:pPr>
        <w:pStyle w:val="Normal"/>
        <w:ind w:firstLine="44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Администрации МО «Кабанский район» </w:t>
      </w:r>
    </w:p>
    <w:p>
      <w:pPr>
        <w:pStyle w:val="Normal"/>
        <w:ind w:firstLine="4460"/>
        <w:jc w:val="right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от 01.11.2022 года №1633 </w:t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родительской платы, </w:t>
      </w:r>
    </w:p>
    <w:p>
      <w:pPr>
        <w:pStyle w:val="Normal"/>
        <w:widowControl w:val="false"/>
        <w:jc w:val="center"/>
        <w:rPr/>
      </w:pPr>
      <w:r>
        <w:rPr/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Кабанского района, осуществляющих образовательную деятельность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022"/>
        <w:gridCol w:w="1708"/>
        <w:gridCol w:w="2014"/>
      </w:tblGrid>
      <w:tr>
        <w:trPr>
          <w:trHeight w:val="4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родительской платы с 01.11.2022 г. в день (руб.)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 лет (ясли)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 (сад)</w:t>
            </w:r>
          </w:p>
        </w:tc>
      </w:tr>
      <w:tr>
        <w:trPr>
          <w:trHeight w:val="2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/с "Теремок" п. Селенги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6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Рябинушка" п. Селенги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6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Лесная сказка" п. Каме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4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№ 15" с. Каба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4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Аленушка" п. Селенги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6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Солнышко" п. Каме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4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Малышка" с. Выдр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Снежинка" с. Выдр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Родничок" с. Выдр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/с "Родничок" с. Выдрино (круглосуточная групп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8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д/с "Тополек" г. Бабушкин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4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Успех" с. Кабанс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4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Малыш" с. Творог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Чайка" с. Посольско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Колосок" с. Треск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Шергино" с. Шерг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Ладушки" с. Ойму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Алёнка" с. Кудар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2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Ёлочка" ст. Посольска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/с "Колокольчик" с. Берегова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олесовская СОШ" групп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рсаковская СОШ" групп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люевская СОШ" групп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ухинская СОШ" групп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ланская школа-сад" групп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8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групп с кратковременным пребыванием детей</w:t>
            </w:r>
          </w:p>
        </w:tc>
      </w:tr>
      <w:tr>
        <w:trPr>
          <w:trHeight w:val="43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сельских поселений с организацией завтрака или уж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сельских поселений с организацией 2-го завтра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сельских поселений с организацией обед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сельских поселений с организацией полдни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городских поселений с организацией завтрака или уж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городских поселений с организацией 2-го завтра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городских поселений с организацией обе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О городских поселений с организацией полдни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4:00Z</dcterms:created>
  <dc:creator>adm_far</dc:creator>
  <dc:description/>
  <dc:language>en-US</dc:language>
  <cp:lastModifiedBy>Дом</cp:lastModifiedBy>
  <cp:lastPrinted>2022-11-17T08:21:00Z</cp:lastPrinted>
  <dcterms:modified xsi:type="dcterms:W3CDTF">2023-10-20T09:24:00Z</dcterms:modified>
  <cp:revision>2</cp:revision>
  <dc:subject/>
  <dc:title>Телефонограмма</dc:title>
</cp:coreProperties>
</file>